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GARA PER L’ASSEGNAZIONE DELL’IMMO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 in GE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SERTOLI civv. 11A – 11B</w:t>
        <w:tab/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>Spett.le</w:t>
      </w:r>
    </w:p>
    <w:p>
      <w:pPr>
        <w:pStyle w:val="Heading1"/>
        <w:ind w:left="5670" w:hanging="0"/>
        <w:rPr>
          <w:sz w:val="24"/>
        </w:rPr>
      </w:pPr>
      <w:r>
        <w:rPr>
          <w:sz w:val="24"/>
        </w:rPr>
        <w:t>A.R.T.E. Genova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Via B. Castello, 3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16121 Genova GE</w:t>
      </w:r>
    </w:p>
    <w:p>
      <w:pPr>
        <w:pStyle w:val="Normal"/>
        <w:ind w:left="65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rPr/>
      </w:pPr>
      <w:r>
        <w:rPr/>
        <w:t xml:space="preserve">Il Sottoscritto,__________________________________________c.f.:_____________________________ nato il ______________ luogo di nascita __________________________________ prov. ______ residente in___________________ via _______________________________________________ c.a.p. _______ telefono: _________-_______________ cell. ______________________ e-mail:_____________________ In qualità di legale rappresentante dell’Ente del Terzo Settore Nome, denominazione o Ragione Sociale ________________________________________________________ </w:t>
        <w:br/>
        <w:t>Codice fiscale _____________________________ Partita I.V.A. ______________________________ Sede Legale: _____________________________________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jc w:val="center"/>
        <w:rPr>
          <w:b/>
          <w:b/>
        </w:rPr>
      </w:pPr>
      <w:r>
        <w:rPr>
          <w:b/>
        </w:rPr>
        <w:t>CHIDE DI PARTECIPARE ALLA GARA PER LA LOCAZIONE DELL’IMMOBILE SOPRA INDICATO ALLE CONDIZIONI DI CUI ALL’AVVISO PUBBLICATO SUL SITO INTERNET AZIENDALE</w:t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rPr>
          <w:sz w:val="16"/>
        </w:rPr>
      </w:pPr>
      <w:r>
        <w:rPr/>
        <w:t>Dichiara di: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>
          <w:sz w:val="16"/>
        </w:rPr>
      </w:pPr>
      <w:r>
        <w:rPr/>
        <w:t xml:space="preserve">aver effettuato autonomamente ogni approfondimento per valutare l’opportunità o meno di presentare manifestazione di interesse, provvedendo, in particolare, ad ogni indagine al fine di sincerarsi dell’accuratezza, adeguatezza e completezza delle informazioni circa lo stato di fatto e di diritto dell’immobile oggetto della presente proposta; 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>
          <w:sz w:val="16"/>
        </w:rPr>
      </w:pPr>
      <w:r>
        <w:rPr/>
        <w:t>aver preso visione del “Regolamento per la disciplina delle acquisizioni, delle alienazioni, delle permute e delle locazioni di beni immobili senza vincolo di destinazione di Edilizia Residenziale Sociale (ERS) di proprietà dell’A.R.T.E. di Genova” in particolare degli artt. 11, 12 e 13 dello stesso e di non aver nulla da eccepire al riguard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 xml:space="preserve">che il locale verrà adibito a: Aule didattiche per finalità socio-educative e Centro sociale e Mensa / sostegno alimentare 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essere in possesso dei requisiti di ordine generale per la partecipazione alle procedure di affidament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non aver commesso violazioni gravi, definitivamente accertate, alle norme in materia di contributi previdenziali ed assistenziali, secondo la legislazione italiana o dello stato in cui sono stabiliti, indicando il proprio numero di iscrizione alle rispettive casse assistenziali e previdenziali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avere preso visione dell’Avviso Pubblico e di accettarne i contenuti senza condizioni e riserve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aver visionato l'immobile per il quale si presenta la domanda di partecipazione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l’assenza di sanzioni o misure cautelari di cui al D.Lgs. 231/2001 che, al momento, impediscano di contrarre con Stazioni Appaltanti pubbliche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rispettare i contratti collettivi nazionali di lavoro del settore e, se esistenti, gli integrativi  territoriali e/o aziendali, nonché tutti gli adempimenti di legge nei confronti dei lavoratori dipendenti, se presenti, e/o soci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essere in regola con le norme che disciplinano il diritto al lavoro dei disabili a norma della legge n. 68/1999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il rispetto dell’Art. 17 del D.Lgs. 3 luglio 2017, n. 117 “Codice del Terzo settore”, qualora intenda avvalersi di volontari.</w:t>
      </w:r>
      <w:r>
        <w:br w:type="page"/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rPr/>
      </w:pPr>
      <w:r>
        <w:rPr/>
      </w:r>
    </w:p>
    <w:p>
      <w:pPr>
        <w:pStyle w:val="Endnote"/>
        <w:spacing w:before="60" w:after="0"/>
        <w:jc w:val="both"/>
        <w:rPr>
          <w:u w:val="single"/>
        </w:rPr>
      </w:pPr>
      <w:r>
        <w:rPr>
          <w:u w:val="single"/>
        </w:rPr>
        <w:t>Allega:</w:t>
      </w:r>
    </w:p>
    <w:p>
      <w:pPr>
        <w:pStyle w:val="Endnot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92515697"/>
      <w:bookmarkStart w:id="1" w:name="__Fieldmark__0_4292515697"/>
      <w:bookmarkEnd w:id="1"/>
      <w:r>
        <w:rPr/>
      </w:r>
      <w:r>
        <w:rPr/>
        <w:fldChar w:fldCharType="end"/>
      </w:r>
      <w:r>
        <w:rPr/>
        <w:t xml:space="preserve">  copia documento d’identità e codice fiscale;</w:t>
      </w:r>
    </w:p>
    <w:p>
      <w:pPr>
        <w:pStyle w:val="Endnote"/>
        <w:spacing w:before="6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92515697"/>
      <w:bookmarkStart w:id="3" w:name="__Fieldmark__1_4292515697"/>
      <w:bookmarkEnd w:id="3"/>
      <w:r>
        <w:rPr/>
      </w:r>
      <w:r>
        <w:rPr/>
        <w:fldChar w:fldCharType="end"/>
      </w:r>
      <w:r>
        <w:rPr/>
        <w:t xml:space="preserve">  autocertificazione casellario giudiziale;</w:t>
      </w:r>
    </w:p>
    <w:p>
      <w:pPr>
        <w:pStyle w:val="Endnote"/>
        <w:tabs>
          <w:tab w:val="clear" w:pos="708"/>
          <w:tab w:val="left" w:pos="284" w:leader="none"/>
        </w:tabs>
        <w:spacing w:before="6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92515697"/>
      <w:bookmarkStart w:id="5" w:name="__Fieldmark__2_4292515697"/>
      <w:bookmarkEnd w:id="5"/>
      <w:r>
        <w:rPr/>
      </w:r>
      <w:r>
        <w:rPr/>
        <w:fldChar w:fldCharType="end"/>
      </w:r>
      <w:r>
        <w:rPr/>
        <w:t xml:space="preserve">  cauzione </w:t>
      </w:r>
    </w:p>
    <w:p>
      <w:pPr>
        <w:pStyle w:val="Endnot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_____________________</w:t>
        <w:tab/>
        <w:t>IL DICHIARANTE _______________________________________</w:t>
      </w:r>
    </w:p>
    <w:sectPr>
      <w:footerReference w:type="default" r:id="rId2"/>
      <w:type w:val="nextPage"/>
      <w:pgSz w:w="11906" w:h="16838"/>
      <w:pgMar w:left="709" w:right="850" w:gutter="0" w:header="0" w:top="426" w:footer="3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>Revisione n.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w w:val="100"/>
      <w:lang w:val="it-IT" w:bidi="ar-SA"/>
    </w:rPr>
  </w:style>
  <w:style w:type="character" w:styleId="WW8Num2z1">
    <w:name w:val="WW8Num2z1"/>
    <w:qFormat/>
    <w:rPr>
      <w:b/>
      <w:bCs/>
      <w:spacing w:val="0"/>
      <w:w w:val="10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u w:val="single"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ind w:left="212" w:hanging="0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9:00Z</dcterms:created>
  <dc:creator>Oberti</dc:creator>
  <dc:description/>
  <cp:keywords/>
  <dc:language>en-US</dc:language>
  <cp:lastModifiedBy>Giovanni Spanu</cp:lastModifiedBy>
  <cp:lastPrinted>2017-02-06T16:15:00Z</cp:lastPrinted>
  <dcterms:modified xsi:type="dcterms:W3CDTF">2024-08-28T16:51:00Z</dcterms:modified>
  <cp:revision>7</cp:revision>
  <dc:subject/>
  <dc:title>Spett</dc:title>
</cp:coreProperties>
</file>