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firstLine="1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5"/>
        <w:ind w:left="0" w:firstLine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BOLLO</w:t>
      </w:r>
    </w:p>
    <w:p>
      <w:pPr>
        <w:pStyle w:val="Heading5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O OFFERT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l Signor ………………………….……….. nato a ……………….… il ………..….. nella sua qualità di ………………………………………………..……. e come tale legale rappresentante dell’En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scrit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Cs/>
        </w:rPr>
        <w:t>Registro Unico Nazionale del Terzo Settore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.…… con sede in ……………………………… Via ………………………………………. CAP  ………..… Codice Fiscale e/o Partita I.V.A. …………………………….. numero telefonico ..……………..…. e numero fax ………………….……. indirizzo recapito corrispondenza …………………..………… indirizzo e-mail …………………….…….. elettivamente domiciliato in ………………………...., Via …………………………..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caso di costituendo raggruppamento temporane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l Signor ………………………….……….. nato a ……………….… il ………..….. nella sua qualità di ………………………………………………..……. e come tale legale rappresentante della ………………………………………………………………………………….…… con sede in ……………………………… Via ………………………………………. CAP  ………..… Codice Fiscale e/o Partita I.V.A. …………………………….. numero telefonico ..……………..…. e numero fax ………………….……. indirizzo recapito corrispondenza …………………..………… indirizzo e-mail …………………….…….. elettivamente domiciliato in ………………………...., Via …………………………..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4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</w:rPr>
        <w:t>in relazione alla gara indetta da codesta stazione appaltante per L’ASSEGNAZIONE DEI LOCALI AL PIANO TERRA DELL’EDIFICIO SITO IN VIA SERTOLI CIVV. 11A E 11B PER FINALITA’ SOCIO-EDUCATIVE, viste le prescrizioni del bando di gara,</w:t>
      </w:r>
    </w:p>
    <w:p>
      <w:pPr>
        <w:pStyle w:val="TextBody"/>
        <w:spacing w:before="24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OFFRE - OFFRON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Il canone annuo maggiorato rispetto al canone posto a base di gara pari ad Euro ………………..   (e, in lettere ………………………........),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42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L LEGALE RAPPRESENTANTE DELL’ENTE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 CASO DI ESECUZIONE DEI SERVIZI MANUTENTIVI E DI SGOMBERO ALLOGG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/DICHIARAN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il soggetto incaricato di tali servizi è: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left" w:pos="70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 i costi aziendali concernenti l’adempimento delle disposizioni in materia di salute e sicurezza sui luoghi di lavoro sono pari ad € ……………./anno</w:t>
      </w:r>
    </w:p>
    <w:p>
      <w:pPr>
        <w:pStyle w:val="TextBody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</w:rPr>
        <w:t>che i costi della manodopera, riferiti ai servizi di che trattasi, sono pari ad € ……………/an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  <w:b/>
          <w:bCs/>
        </w:rPr>
        <w:t>che si impegna a garantire l’applicazione del contratto collettivo nazionale e territoriale di lavoro del settore, stipulato dalle associazioni di datori e dei prestatori di lavoro comparativamente più rappresentative sul piano nazionale, come indicato nel bando di gara // lettera d’invito, nonché, in caso di ricorso al subappalto, a garantire le stesse tutele economiche e normative per i lavoratori impiegati, da parte delll’impresa subappaltatric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7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Certificato di iscrizione alla Camera di commercio, industria e artigianato</w:t>
            </w:r>
          </w:p>
        </w:tc>
      </w:tr>
      <w:tr>
        <w:trPr>
          <w:trHeight w:val="8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lang w:val="en-US" w:eastAsia="en-US" w:bidi="hi-IN"/>
              </w:rPr>
              <w:t>Autocertificazione dell’impresa circa il possesso dei requisiti di idoneità tecnico professionali (All. XVII d lgs. 81/08), ai sensi dell’art. 47 del D.P.R. 445/2000</w:t>
            </w:r>
          </w:p>
        </w:tc>
      </w:tr>
      <w:tr>
        <w:trPr>
          <w:trHeight w:val="3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DURC</w:t>
            </w:r>
          </w:p>
        </w:tc>
      </w:tr>
      <w:tr>
        <w:trPr>
          <w:trHeight w:val="3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Autocertificazione del Contratto collettivo applicato ai lavoratori dipendenti</w:t>
            </w:r>
          </w:p>
        </w:tc>
      </w:tr>
      <w:tr>
        <w:trPr>
          <w:trHeight w:val="62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highlight w:val="yellow"/>
              </w:rPr>
            </w:pPr>
            <w:r>
              <w:rPr>
                <w:rFonts w:eastAsia="Calibri" w:cs="Arial" w:ascii="Calibri" w:hAnsi="Calibri"/>
              </w:rPr>
              <w:t xml:space="preserve">Iscrizione all’Albo Gestori Ambientali per le categorie 1 (rifiuti urbani) e 4 (rifiuti speciali non pericolosi)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ga: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   </w:t>
      </w:r>
      <w:r>
        <w:rPr>
          <w:rFonts w:cs="Arial" w:ascii="Arial" w:hAnsi="Arial"/>
        </w:rPr>
        <w:t>IL/I RAPPRESENTANTE/I</w:t>
      </w:r>
    </w:p>
    <w:p>
      <w:pPr>
        <w:pStyle w:val="Normal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IL PROCURATORE DELLA/E SOCIETA' INCARICATA DELL’ESECUZIONE DEI SERVIZI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</w:rPr>
        <w:t>IL LEGALE RAPPRESENTANTE DELL’ENTE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>Allegare, ai sensi dell’art. 47 del D.P.R. n. 445/2000, fotocopia di valido documento di identità del firmatario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jc w:val="center"/>
      <w:textAlignment w:val="baseline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Caratterepredefinitoparagrafo1">
    <w:name w:val="WW-Carattere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atterepredefinitoparagrafo11"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jc w:val="both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48:00Z</dcterms:created>
  <dc:creator>utente</dc:creator>
  <dc:description/>
  <cp:keywords/>
  <dc:language>en-US</dc:language>
  <cp:lastModifiedBy>Giovanni Spanu</cp:lastModifiedBy>
  <cp:lastPrinted>2018-11-28T11:55:00Z</cp:lastPrinted>
  <dcterms:modified xsi:type="dcterms:W3CDTF">2024-08-28T16:34:00Z</dcterms:modified>
  <cp:revision>11</cp:revision>
  <dc:subject/>
  <dc:title>MODULOI n</dc:title>
</cp:coreProperties>
</file>