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5"/>
        <w:ind w:left="0" w:firstLine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BOLLO</w:t>
      </w:r>
    </w:p>
    <w:p>
      <w:pPr>
        <w:pStyle w:val="Heading5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OF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Signor ………………………….……….. nato a ……………….… il ………..….. nella sua qualità di ………………………………………………..……. e come tale legale rappresentante della società / 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crit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Cs/>
        </w:rPr>
        <w:t>Registro Unico Nazionale del Terzo Settore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.…… con sede in ……………………………… Via ………………………………………. CAP  ………..… Codice Fiscale e/o Partita I.V.A. …………………………….. numero telefonico ..……………..…. e numero fax ………………….……. indirizzo recapito corrispondenza …………………..………… indirizzo e-mail …………………….…….. elettivamente domiciliato in ………………………...., Via …………………………..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aso di costituendo raggruppamento temporane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Signor ………………………….……….. nato a ……………….… il ………..….. nella sua qualità di ………………………………………………..……. e come tale legale rappresentante della ………………………………………………………………………………….…… con sede in ……………………………… Via ………………………………………. CAP  ………..… Codice Fiscale e/o Partita I.V.A. …………………………….. numero telefonico ..……………..…. e numero fax ………………….……. indirizzo recapito corrispondenza …………………..………… indirizzo e-mail …………………….…….. elettivamente domiciliato in ………………………...., Via …………………………..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4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</w:rPr>
        <w:t>in relazione alla gara indetta da codesta stazione appaltante per L’ASSEGNAZIONE DEI LOCALI SITI IN GENOVA, VIA DELLA BENEDICTA CIVV- 6-8, PER FINALITA’ DI VENDITA BENI DI PRIMA NECESSITA’ E FINALITA’ SOCIALI, viste le prescrizioni del bando di gara,</w:t>
      </w:r>
    </w:p>
    <w:p>
      <w:pPr>
        <w:pStyle w:val="TextBody"/>
        <w:spacing w:before="24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OFFRE - OFFR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Il canone annuo non inferiore all’importo posto a base di gara, pari ad Euro ………………..   (e, in lettere ………………………............................................................................),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LEGALE RAPPRESENTANTE DELL’ENTE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ASO DI ESECUZIONE DI SERVIZI CON RILEVANTI FINALITA’ SOCIAL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/DICHIARAN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il soggetto incaricato di tali servizi è: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i costi aziendali concernenti l’adempimento delle disposizioni in materia di salute e sicurezza sui luoghi di lavoro sono pari ad € ……………./anno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</w:rPr>
        <w:t>che i costi della manodopera, riferiti ai servizi di che trattasi, sono pari ad € ……………/an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i impegna a garantire l’applicazione del contratto collettivo nazionale e territoriale di lavoro del settore, stipulato dalle associazioni di datori e dei prestatori di lavoro comparativamente più rappresentative sul piano nazionale, come indicato nel bando di gara, nonché, in caso di ricorso al subappalto, a garantire le stesse tutele economiche e normative per i lavoratori impiegati, da parte delll’impresa subappaltatrice.</w:t>
      </w:r>
    </w:p>
    <w:p>
      <w:pPr>
        <w:pStyle w:val="TextBody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40" w:after="120"/>
        <w:ind w:left="720" w:hanging="0"/>
        <w:contextualSpacing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IL LEGALE RAPPRESENTANTE DELLA SOCIETA’</w:t>
      </w:r>
    </w:p>
    <w:p>
      <w:pPr>
        <w:pStyle w:val="TextBody"/>
        <w:spacing w:before="240" w:after="12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 DELL’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</w:t>
      </w:r>
      <w:r>
        <w:rPr>
          <w:rFonts w:cs="Arial" w:ascii="Arial" w:hAnsi="Arial"/>
        </w:rPr>
        <w:t>IL/I RAPPRESENTANTE/I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IL PROCURATORE DELLA/E SOCIETA' INCARICATA DELL’ESECUZIONE DEI SERVIZI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Allegare, ai sensi dell’art. 47 del D.P.R. n. 445/2000, fotocopia di valido documento di identità del firmatari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textAlignment w:val="baseline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1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8:00Z</dcterms:created>
  <dc:creator>utente</dc:creator>
  <dc:description/>
  <cp:keywords/>
  <dc:language>en-US</dc:language>
  <cp:lastModifiedBy>Account Microsoft</cp:lastModifiedBy>
  <cp:lastPrinted>2018-11-28T11:55:00Z</cp:lastPrinted>
  <dcterms:modified xsi:type="dcterms:W3CDTF">2025-04-16T13:13:00Z</dcterms:modified>
  <cp:revision>12</cp:revision>
  <dc:subject/>
  <dc:title>MODULOI n</dc:title>
</cp:coreProperties>
</file>